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мероприятий внедрения Всероссийского физкультурно-спортивного комплекса «Готов к труду и обороне» в МБОУ «Гимназия №140» Советского района г.Казани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5528"/>
        <w:gridCol w:w="1592"/>
        <w:gridCol w:w="1527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нормативно-правовых документов, Положения Всероссийского физкультурно-спортивного комплекса «Готов к труду и обороне», методических рекомендаци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масова А.А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масова А.А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4</w:t>
            </w:r>
          </w:p>
        </w:tc>
      </w:tr>
      <w:tr>
        <w:trPr>
          <w:trHeight w:val="225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работы с классными руководителями, медицинским работником и учителями физической культуры по составлению списков учащихся, допущенных к сдаче норм ГТО, из числа учащихся основной медицинской группы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масова А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готовление информационных стендов в учреждении образования по размещению информации, направленной на пропаганду и внедрение ВФСК ГТО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ма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яшкин А.О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здание на сайте образовательного учреждения портала «Электронное образование в Республике Татарстан» вкладку «ВФСК ГТО» и размещение  информации о внедрении ФВСК ГТ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 И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1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недрение ВФСК ГТО в МБОУ «Гимназия №140» и прием нормативо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006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ходе проведения мероприятий и пропаганда ВФСК ГТО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ма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Министерство образования и науки Республики Татарстан о ходе проведения мероприятий и пропаганда ВФСК ГТ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масова А.А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четвергам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енней сессии комплекса ГТ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;  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ей сессии комплекса ГТ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</w:tr>
      <w:tr>
        <w:trPr>
          <w:trHeight w:val="1332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тней сессии комплекса ГТ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15:00Z</dcterms:created>
  <dc:creator>1</dc:creator>
  <dc:description/>
  <dc:language>en-US</dc:language>
  <cp:lastModifiedBy>1</cp:lastModifiedBy>
  <dcterms:modified xsi:type="dcterms:W3CDTF">2014-10-28T23:38:00Z</dcterms:modified>
  <cp:revision>1</cp:revision>
  <dc:subject/>
  <dc:title/>
</cp:coreProperties>
</file>